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05/79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3798/79.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8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7.568/79 y sus agregados del registro de la Subsecre</w:t>
        <w:br/>
        <w:t>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por los que solicita autoriza</w:t>
        <w:br/>
        <w:t>cion para efectuar una licitación con el objeto de ad-</w:t>
        <w:br/>
        <w:t>auirir materiales de laboratorio para el Servicio de Ra</w:t>
        <w:br/>
        <w:t>diología de la Morgue Judicial y teniendo en cuenta lo</w:t>
        <w:br/>
        <w:t>es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on pertinente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e al pliego 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    El importo aproximado    que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 la    suma    de    PESOS    TRENTA        Y CINCO MILLONES    SETE-</w:t>
        <w:br/>
        <w:t>CIENTOS CINCO MIL    (S 35.705.000.--),      destinado a aten-</w:t>
        <w:br/>
        <w:t>der    el   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 autoriza,</w:t>
        <w:br/>
        <w:t>deberá imputarse    de la   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        32.780.000.--    a la Cuenta "Productos    Quimicos y 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nales"      (1-05-003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            2.925.000.--    a la Cuenta "Otros Bienes   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