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0/92       EXP. Nº 87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13 del decreto-ley 1285/58 (Ley</w:t>
        <w:br/>
        <w:t>14-467) 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</w:t>
        <w:br/>
        <w:t>la siguiente promoción en la dotación de personal obrero y</w:t>
        <w:br/>
        <w:t>de maestranza y de servicio en la Procuración General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guel Rodolfo</w:t>
        <w:br/>
        <w:t>Carulias que se encuentra con licencia sin goce de sueldo</w:t>
        <w:br/>
        <w:t>y mientras dure la misma al actual medio oficial -contrata-</w:t>
        <w:br/>
        <w:t>do-, señor ROBERTO BAY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