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</w:r>
      <w:r>
        <w:rPr>
          <w:rFonts w:ascii="Times New Roman" w:hAnsi="Times New Roman"/>
          <w:color w:val="auto"/>
          <w:sz w:val="20"/>
          <w:lang w:val="es-ES"/>
        </w:rPr>
        <w:t xml:space="preserve">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siguientes</w:t>
        <w:br/>
        <w:t>designaciones    en la dotación de personal de servicio de la In-</w:t>
        <w:br/>
        <w:t>tenden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     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ablo/</w:t>
        <w:br/>
        <w:t>Mario Guidice que fue promovido y del señor Nicolás Sanguinetti</w:t>
        <w:br/>
        <w:t>que fue designado en/la Corte Suprema a los    señores HUGO ALBER-</w:t>
        <w:br/>
        <w:t>TO    MENDOZA      (D.N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642.368    -clase 1962-)      y EDUARDO ANIBAL</w:t>
        <w:br/>
        <w:t>LARROCA      (D.N.I.      N°16.803.103    -clase 1963-)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