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39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5.824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San Isidro, y teniendo en cuenta lo dispuesto mediante resolución N°</w:t>
        <w:br/>
        <w:t>1986/9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    la asignación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motor marca Peugeot modelo 405, dominio colocado B - 2.643.084, dispuesta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86/97, y en consecuencia, asignar a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Juzgado Federal N° 1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San Isidro</w:t>
        <w:br/>
        <w:t>el vehículo marca Peugeot modelo 405, dominio colocado TKS 94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tase a la</w:t>
        <w:br/>
        <w:t>Dirección de Gestión Interna y Habilitación de!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