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679/2002                                                                  EXPEDIENTE N° 1315/200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Buenos Aires, </w:t>
      </w:r>
      <w:r>
        <w:rPr>
          <w:rFonts w:ascii="Times New Roman" w:hAnsi="Times New Roman"/>
          <w:color w:val="auto"/>
          <w:sz w:val="20"/>
          <w:lang w:val="es-ES"/>
        </w:rPr>
        <w:t xml:space="preserve"> 25 de abril de 2002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lo solicitado por los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es Jueces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mara integrantes del Tribunal Oral en lo Criminal Federal N° 3 de la Capital Federal y teniendo en cuenta la conformidad prestada por la Cámara Nacional de Casación Penal 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Modificar la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352/02 de fecha 2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 febrero ppdo., en el sentido que en reemplazo del doctor Her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n Aníbal Longo que renunció se contrate en igual categoría al doctor Fernando Gabriel POJAGHI, en reemplazo del anterior al señor Nicolás ORTIZ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y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en reemplazo de este último al señor Luis Fernando AROCENA (D.N.I.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26.353.012) para desempeñarse en ese tribunal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extráiganse fotoco-pias de fs. 100/101 las que serán agregadas a las presentes actuaciones y remítanse los originales al Departamento de Administración de Personal del Consejo de la Magistratura y copia de las mismas a la Dirección General de Administración Financiera a sus efectos. Cumplido,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