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388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7.-</w:t>
        <w:br/>
        <w:t>Visto el presente expediente    por el que    se h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d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IT* 2/77*      realizada con el objeto de</w:t>
        <w:br/>
        <w:t>adquirir papel y fichas para atender las necesidades de las distintas</w:t>
        <w:br/>
        <w:t>dependencias de este Tribunal; y</w:t>
        <w:br/>
        <w:t>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gales vi*</w:t>
        <w:br/>
        <w:t>gentes,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    presentadas la /</w:t>
        <w:br/>
        <w:t>Comisidn de Preadjudicaciones a fe,      24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BESUEL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ff°    2/77 la que se adju-</w:t>
        <w:br/>
        <w:t>dica a la firma "LIBRA I15EHKE3OS    CCMEECIALíS'1,      por la provisión de los</w:t>
        <w:br/>
        <w:t>renglones Uros» 1¡      2f    6,    7,    8f    9^10,    11¡ 12, 13»    14,    15 -por tínica</w:t>
        <w:br/>
        <w:t>oferta válida- y 3 -por ifnica oferta^- de acuerdo a su presupuesto o-</w:t>
        <w:br/>
        <w:t>brante a fe,      8 y por el importe total de EESO3:    OüATBOOIEKTOS OKCE /</w:t>
        <w:br/>
        <w:t>MIL NOVENTA Y OCHO ($ 411»098,-)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-atento lo aconsej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Preadjudicaciones a fs* 24- las ofertas Uros. 2, 5 y 6 y el rengldn</w:t>
        <w:br/>
        <w:t>N° 16 de la oferta KQ 4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desiertos los renglones Nros.    4&gt;    5 y 16#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Q) imputar el presente gasto a la Cuenta "Gastos de Pun</w:t>
        <w:br/>
        <w:t>eicriamiento11 del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Prosecretaría del Tri-</w:t>
        <w:br/>
        <w:t>bunal,    a sus ef ectos*-                                        y y y y        f        //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