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7 de diciembre.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   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 doctor 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ne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, a partir d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3,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 Resolución N° 1973/2002, en lo referente a la contratación de 1 (un) agente con una categoria presupuestaria equivalente al cargo de Prosecretario Letrado y de 1 (un) agente con una categoria presupuestaria equivalente al cargo de Auxiliar,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l año 2003 y en los términos de lo dispuesto en el Punto 2o de Resolución N° 251/99, el contrato de 1 (un) agente con una categoria presupuestaria equivalente al cargo de Oficial, para desempeñarse en el ámbito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