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1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88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0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14 de febr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rela-</w:t>
        <w:br/>
        <w:t>cionadas con la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sistemas informatizados</w:t>
        <w:br/>
        <w:t>en el edificio de Ce irrito 536, destinado actualmente al</w:t>
        <w:br/>
        <w:t>Ministerio Público del Fuero Pe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/32 la 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Letr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Inform</w:t>
      </w:r>
      <w:r>
        <w:rPr>
          <w:rFonts w:eastAsia="Courier New" w:ascii="Courier New" w:hAnsi="Courier New"/>
          <w:color w:val="auto"/>
          <w:sz w:val="20"/>
          <w:lang w:val="es-ES_tradnl"/>
        </w:rPr>
        <w:t>ática ha elaborado el pliego de especificacio-</w:t>
        <w:br/>
        <w:t>nes técnicas para tal fi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costo total,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ma de $ 426.000.-, ha sido presupuestariamente imputa-</w:t>
        <w:br/>
        <w:t>da a fs. 41/4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 Ministros encargados</w:t>
        <w:br/>
        <w:t>de Asuntos Informáticos han prestado su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el Tribunal consultado en</w:t>
        <w:br/>
        <w:t>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 el acto licitario pertinente,</w:t>
        <w:br/>
        <w:t>a los fines señalados precedentemente, en base al pliego</w:t>
        <w:br/>
        <w:t>de bases y condicionen elaborado por la Secretaria Letra-</w:t>
        <w:br/>
        <w:t>da de Informát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 -que as-</w:t>
        <w:br/>
        <w:t>ciende a la suma de PESOS CUATROCIENTOS VEINTISEIS MIL</w:t>
        <w:br/>
        <w:t>($ 426.000.-) a las partidas pertinentes del Presupuesto</w:t>
        <w:br/>
        <w:t>General de Gastos para el Ejercicio Financiero del año</w:t>
        <w:br/>
        <w:t>1995 conforme el detalle de fs. 41/4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nse las actua-</w:t>
        <w:br/>
        <w:t>ciones a la Subsecretaría de Administración, a sus efec-</w:t>
        <w:br/>
        <w:t>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