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0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07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9    de diciembre de 1999.-</w:t>
        <w:br/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iquidar las horas extras que realizar</w:t>
      </w:r>
      <w:r>
        <w:rPr>
          <w:rFonts w:eastAsia="Arial" w:ascii="Arial" w:hAnsi="Arial"/>
          <w:color w:val="auto"/>
          <w:sz w:val="20"/>
          <w:lang w:val="es-ES_tradnl"/>
        </w:rPr>
        <w:t>á el oficial mayor interino, se-</w:t>
        <w:br/>
        <w:t>ñor Alberto Luis BALLOCH en la Obra Social del Poder Judicial, a partir</w:t>
        <w:br/>
        <w:t>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y hasta el 31 de diciembre del 2000 a razón de 3 horas</w:t>
        <w:br/>
        <w:t>diarias en días hábiles y con exclusión de los periodos de las ferias ju-</w:t>
        <w:br/>
        <w:t>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 Social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transferir a la Dirección de</w:t>
        <w:br/>
        <w:t>Administración los fondos necesarios para atender el gasto que demanden</w:t>
        <w:br/>
        <w:t>los servicios extraordinarios autorizados, en 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