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0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24/99</w:t>
        <w:br/>
        <w:t>hasta el 30 de noviembre del comente año referente a la contratación de la doctora</w:t>
        <w:br/>
        <w:t>Karina Auleta con una categoría presupuestaria equivalente al cargo de secretario</w:t>
        <w:br/>
        <w:t>de juzgado, para desempeñarse en el Juzgado Nacional en lo Criminal de Ins-</w:t>
        <w:br/>
        <w:t>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ra. Karina Aul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