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8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44/94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8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Metalia S.R.L." remite para bu pago</w:t>
        <w:br/>
        <w:t>la factura N</w:t>
      </w:r>
      <w:r>
        <w:rPr>
          <w:rFonts w:eastAsia="Arial" w:ascii="Arial" w:hAnsi="Arial"/>
          <w:color w:val="auto"/>
          <w:sz w:val="20"/>
          <w:lang w:val="es-ES_tradnl"/>
        </w:rPr>
        <w:t>° 0000-00000239 por los servicios de puesta</w:t>
        <w:br/>
        <w:t>en marcha, atención y mantenimiento de los equipos y ele-</w:t>
        <w:br/>
        <w:t>mentos de la instalación de aire acondicionado central y</w:t>
        <w:br/>
        <w:t>calefacción y de control y mantenimiento de los equipos</w:t>
        <w:br/>
        <w:t>individuales instalados en el edificio sito en la calle</w:t>
        <w:br/>
        <w:t>Lavalle 1268 de esta Capital, correspondiente al mes de</w:t>
        <w:br/>
        <w:t>febrero de 1994; y teniendo en cuenta lo manifestado a</w:t>
        <w:br/>
        <w:t>fs. 4 por el Departamento de Liquidaciones (División Téc-</w:t>
        <w:br/>
        <w:t>nica) en el sentido que el presente gasto no se halla</w:t>
        <w:br/>
        <w:t>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firma "Metalia S.R.L." la suma</w:t>
        <w:br/>
        <w:t>de PESOS DOS MIL CUATROCIENTOS SESENTA Y CINCO ($</w:t>
        <w:br/>
        <w:t>2.465.-)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quinas y equi-</w:t>
        <w:br/>
        <w:t>pos" (05-17-00-00-01-0097-3-3-3-00000-1-1.1)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istrese y devu</w:t>
      </w:r>
      <w:r>
        <w:rPr>
          <w:rFonts w:eastAsia="Arial" w:ascii="Arial" w:hAnsi="Arial"/>
          <w:color w:val="auto"/>
          <w:sz w:val="20"/>
          <w:lang w:val="es-ES_tradnl"/>
        </w:rPr>
        <w:t>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