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8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 S-150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eado por el agente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ía Latrónica en el expediente</w:t>
        <w:br/>
        <w:t>de Superintendencia S-1501/93, contra la resolución 1345/94</w:t>
        <w:br/>
        <w:t>del Tribunal,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7 no resultan suficientes, a juicio de</w:t>
        <w:br/>
        <w:t>esta Corte Suprema, para enervar los fundamentos de la resolu-</w:t>
        <w:br/>
        <w:t>cion cuestionada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n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ése al</w:t>
        <w:br/>
        <w:t>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