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08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327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.363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3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cre-</w:t>
        <w:br/>
        <w:t>taría de Administración a que proceda a afectar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USTRALES DIECISIETE MIL TRESCIENTOS SESENTA Y O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$A 17.368.-) -correspondiente al Certificad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 de</w:t>
        <w:br/>
        <w:t>Obra de la firma "PRECISION INDUSTRIAL S.R.L." referido</w:t>
        <w:br/>
        <w:t>a los trabajos de mantenimiento de ascensores y electros-</w:t>
        <w:br/>
        <w:t>bombas en diversos edificios del Poder Judicial de la Na-</w:t>
        <w:br/>
        <w:t>ción- a la Cuenta Especial 510 -Infraestructura Judicial</w:t>
        <w:br/>
        <w:t>("Honorarios y retribuciones a terceros" -1-05-004-1-12-</w:t>
        <w:br/>
        <w:t>1220-230) del Presupuesto General de Gastos para el Ejer-</w:t>
        <w:br/>
        <w:t xml:space="preserve">cicio Financiero del año 1988.-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 xml:space="preserve">ístrese y devuélvanse.-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