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8.3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5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arodiem S.R.L." adjunta para su</w:t>
        <w:br/>
        <w:t>pago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305, por el servicio de</w:t>
        <w:br/>
        <w:t>limpieza del segundo subsuelo del edificio sito en Avda.</w:t>
        <w:br/>
        <w:t>de los Inmigrantes 1950 de la Capital Federal, correspon-</w:t>
        <w:br/>
        <w:t>diente al mes de marzo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1995 y teniendo en cuenta a lo</w:t>
        <w:br/>
        <w:t>manifestado a fs. 6 por el Departamento de Liquidacio-</w:t>
        <w:br/>
        <w:t>nes (División Técnica) y a fs. 9 por el Departamento</w:t>
        <w:br/>
        <w:t>de Compras en el. sentido que el presente gasto no se ha-</w:t>
        <w:br/>
        <w:t>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PARODIEN S.R.L." la</w:t>
        <w:br/>
        <w:t>suma de PESOS TRES MIL OCHOCIENTOS SETENTA Y NUEVE CON</w:t>
        <w:br/>
        <w:t>VEINTISEIS CENTAVOS ($ 3.879,26), por los motivos ex-</w:t>
        <w:br/>
        <w:t>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Limpieza, ase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</w:t>
        <w:br/>
        <w:t>-0097-3-3-5-00000-1-1.3) del Presupuesto General de Gas-</w:t>
        <w:br/>
        <w:t>tos para el Ejercicio</w:t>
      </w:r>
      <w:r>
        <w:rPr>
          <w:rFonts w:eastAsia="Arial" w:ascii="Arial" w:hAnsi="Arial"/>
          <w:color w:val="auto"/>
          <w:sz w:val="20"/>
          <w:lang w:val="es-ES"/>
        </w:rPr>
        <w:t xml:space="preserve"> Financiero </w:t>
      </w:r>
      <w:r>
        <w:rPr>
          <w:rFonts w:eastAsia="Arial" w:ascii="Arial" w:hAnsi="Arial"/>
          <w:color w:val="auto"/>
          <w:sz w:val="20"/>
          <w:lang w:val="es-ES_tradnl"/>
        </w:rPr>
        <w:t>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gístrese, y devuélvanse a la</w:t>
        <w:br/>
        <w:t>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