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9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solicita autorización para adquirir -me-</w:t>
        <w:br/>
        <w:t>diante el régimen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7- nove-</w:t>
        <w:br/>
        <w:t>cientas (900) resmas de papel obra, coniforme al pedido</w:t>
        <w:br/>
        <w:t>de abastecimiento nº 1815 (confr. fs. 25)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actuado surge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 en adquirir las citadas resmas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escasez de stock del mencionado mater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-cuyo costo aproxi-</w:t>
        <w:br/>
        <w:t>mado asciende a la suma de $A 17.400.000, a valorea del</w:t>
        <w:br/>
        <w:t>16 de noviembre ppdo- cubra las necesidades del primer</w:t>
        <w:br/>
        <w:t>bimest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de conformidad con el régimen aprobado por</w:t>
        <w:br/>
        <w:t>el Tribunal mediante Acordada n° 41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-</w:t>
        <w:br/>
        <w:t>ción General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