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223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odifica art. 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8.097/80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/</w:t>
        <w:br/>
        <w:t>que se solicita autorización para convocar una licitación //</w:t>
        <w:br/>
        <w:t>con el objeto de adquir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a chapa de mármol para el Patio/</w:t>
        <w:br/>
        <w:t>de Honor de este Tribunal, y teniendo en cuenta lo estable-</w:t>
        <w:br/>
        <w:t>ci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convocar la licitación pertinente, conforme al plie-</w:t>
        <w:br/>
        <w:t>go y cláusulas particulares obrantes a fs, 24,-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: TRECE MILLONES ($ 13.000.000.-), destinado a /</w:t>
        <w:br/>
        <w:t>atender el gasto emergente de la licitación que se autoriza/</w:t>
        <w:br/>
        <w:t>deberá imputarse a la Cuenta "Otras Inversiones" (1-05-002-/</w:t>
        <w:br/>
        <w:t>4-41-4120-325) del Presupuesto General de Gastos para el E-</w:t>
        <w:br/>
        <w:t>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