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65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 Nacional de Apelaciones en lo Criminal y Correccional</w:t>
        <w:br/>
        <w:t>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nueva estructura de cargos para el Cuer-</w:t>
        <w:br/>
        <w:t xml:space="preserve">po de Delegados Inspectores (ver Anex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fs.30) y te-</w:t>
        <w:br/>
        <w:t>niendo en cuenta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7/79 (fs. 60) y lo co-</w:t>
        <w:br/>
        <w:t>municado a fs. 103, en ejercicio de las facultades esta-</w:t>
        <w:br/>
        <w:t>blecidas en los arts. 17 de la ley 16.432, 23 de la ley</w:t>
        <w:br/>
        <w:t>17.928 y 3 de la ley 19.362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ámara Nacional</w:t>
        <w:br/>
        <w:t>de Apelaciones en lo Criminal y Correccional:</w:t>
        <w:br/>
        <w:t>CUERPO DE DELEGADOS INSPECTORES: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</w:t>
        <w:br/>
        <w:t>+ 1 Auxiliar Principal de 3a.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orporar el cr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cedentemente dispuesta a la Par-</w:t>
        <w:br/>
        <w:t>tida 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efectuar las modificaciones pertinentes en</w:t>
        <w:br/>
        <w:t>la respectiva dotación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