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46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}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 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904/92 hasta el 31 de octubre de 1992, referen-</w:t>
        <w:br/>
        <w:t>te a la designación de un "suplente" con una categoría</w:t>
        <w:br/>
        <w:t>presupuestaria de auxiliar administrativo para desempeñar-</w:t>
        <w:br/>
        <w:t>se en el Juzgado Nacional de Primera Instancia en lo</w:t>
        <w:br/>
        <w:t>Civil N° 85 en reemplazo de la señora Gladys Ledesma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