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Pedro da Roch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ppdo. y en los términos de lo dispuesto en el Punto 2o de Resolución N° 251/99, el contrato de 1 (un) agente con una categoría presupuestaria equivalente al cargo de Prosecretario Letrado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,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