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30083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   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Hayde L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my (fs. 2), en el cual solicita el pago del anticipo de</w:t>
        <w:br/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.464, al que tendría</w:t>
        <w:br/>
        <w:t>derecho en su carácter de cónyuge supérstite de Manuel Sánche2</w:t>
        <w:br/>
        <w:t>-jubilado de la misma ley con el cargo de secretario de</w:t>
        <w:br/>
        <w:t>juzgad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ía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Hayde Lilia Mam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