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midad prestada por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66/01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yo de 2002 referente a la licencia sin goce de haberes</w:t>
        <w:br/>
        <w:t>concedida oportunamente a la escribiente de la Cámara Nacional Electoral, señora</w:t>
        <w:br/>
        <w:t>Analía Haydée Mas, en virtud de !o establecido en el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