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3.4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25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os materiales para</w:t>
        <w:br/>
        <w:t>el Laboratorio de Análisis Clínicos, Biológicos y Bacte-</w:t>
        <w:br/>
        <w:t>riológicos de la Morgue Judicial;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</w:t>
        <w:br/>
        <w:t>pertinente, en los términos del artículo 56, inciso 3º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i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</w:t>
        <w:br/>
        <w:t>la que se expide mediante dictamen que obra a fs. 53,</w:t>
        <w:br/>
        <w:t>aconsejando adjudicar por un importe de PESOS DOS MIL</w:t>
        <w:br/>
        <w:t>OCHENTA Y TRES CON VEINTE CENTAVOS ($ 2.083,2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7 corresponde convalidar lo actuado y disponer la conti-</w:t>
        <w:br/>
        <w:t>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, a adjudicar la provisión señalada con</w:t>
        <w:br/>
        <w:t>cargo a las partidas pertinentes del ejercicio financie-</w:t>
        <w:br/>
        <w:t>r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</w:t>
        <w:br/>
        <w:t>dependencia,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