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10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1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</w:t>
        <w:br/>
        <w:t>Archivo General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usana Moncayo de</w:t>
        <w:br/>
        <w:t>Grasso que renunció a la actual escribiente auxiliar, seño-</w:t>
        <w:br/>
        <w:t>ra GRACIELA DONNEWALD DE PER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 a la</w:t>
        <w:br/>
        <w:t>actu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ARMEN BERUETE DE SANTIBAÑEZ.</w:t>
        <w:br/>
        <w:t>AUXILIAR:    en reemplazo de la anterior al actual auxiliar</w:t>
        <w:br/>
        <w:t>administrativo señor DANIEL COR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