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provisión y suscripción de diversas revistas editadas</w:t>
        <w:br/>
        <w:t>por la mencionada firma con destino a los tribunales y</w:t>
        <w:br/>
        <w:t>organismos del Poder Judicial de la Nación consignados a</w:t>
        <w:br/>
        <w:t>fs. 22 y a partir del año que en cada caso se indica; y</w:t>
        <w:br/>
        <w:t>teniendo en cuenta la conformidad prestada a fs. 33 por</w:t>
        <w:br/>
        <w:t>el señor Director General de Bibliotecas, lo previsto</w:t>
        <w:br/>
        <w:t>por el Artículo 56, Inciso 3°, Apartado g) de la Ley de</w:t>
        <w:br/>
        <w:t>Contabilidad y sus decretos reglamentarios y lo dispues-</w:t>
        <w:br/>
        <w:t>to por esta Corto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suscripción de referencia, conforme a su presupuesto</w:t>
        <w:br/>
        <w:t>obrante a fs. 28/29 y por el importe total de PESOS</w:t>
        <w:br/>
        <w:t>VEINTIDOS MIL TRESCIENTOS OCHENTA Y UNO CON VEINTE CENTA-</w:t>
        <w:br/>
        <w:t>VOS    ($    22.381,20),    pago    anticipado    según   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i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