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16/80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    resulta de las    p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    actuaciones,     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al Departamento de Arquitectura</w:t>
        <w:br/>
        <w:t>para proceder conforme      a lo sugerido en su informe   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a la Subsecre-</w:t>
        <w:br/>
        <w:t>taría de Administración con fotocopia de    las    presentes    actu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,      dése    intervención al Registro de    Inmuebles Judiciales y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élvanse    al Departamento    de Arquitectura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