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/91       EXP.Nº1450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enero de 1991.</w:t>
        <w:br/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Arquitectura y Servicios y lo informado por la</w:t>
        <w:br/>
        <w:t>Secretaria de Superintendencia Administrativa a fs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ministra-</w:t>
        <w:br/>
        <w:t>ción a prorrogar los alcances de la resolución 717/90, hasta</w:t>
        <w:br/>
        <w:t>el 28 de febrero de 1991 referente a la contratación de Mónica</w:t>
        <w:br/>
        <w:t>Miriam Chenlo con una categoría presupuestaria equivalente a</w:t>
        <w:br/>
        <w:t>la del cargo de Jefe de Departamento, para desempeñarse en la</w:t>
        <w:br/>
        <w:t>obra de ampliación del Juzgado Federal de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  <w:br/>
        <w:t>precedentemente dispuesto con cargo a la cuenta "personal no</w:t>
        <w:br/>
        <w:t>permanente" (P.A.T.) para el corriente ejercicio financiero y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