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50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5/98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tele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 destino a la Dirección de Informática - Prosecretaría de</w:t>
        <w:br/>
        <w:t>Comun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6 obra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para telefonía con destino a la</w:t>
        <w:br/>
        <w:t>Dirección de Informática - Prosecretaría de Comunicaciones por un monto de</w:t>
        <w:br/>
        <w:t>PESOS DIEZ MIL QUINIENTOS SETENTA Y TRES ($ 10.573,00.-)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l pliego de bases y condiciones obrante a fs. 4/6 y teniendo en cuenta</w:t>
        <w:br/>
        <w:t>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°, inciso 3o, apartado a) de la Ley de Contabilidad</w:t>
        <w:br/>
        <w:t>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l</w:t>
        <w:br/>
        <w:t>compromiso contable provisional que obra a fs. 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