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/89</w:t>
        <w:br/>
        <w:t>SUPERINTENDENCIA ADMINISTRATIVA</w:t>
        <w:br/>
        <w:t>b.5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izase a la Subse-</w:t>
        <w:br/>
        <w:t>cretaría de Administración a que proceda a afectar la</w:t>
        <w:br/>
        <w:t>suma de AUSTRALES VEINTE MIL SETECIENTOS TREINTA Y UNO</w:t>
        <w:br/>
        <w:t>CON SETENTA CENTAVOS ($A 20.731,70) -correspondiente al</w:t>
        <w:br/>
        <w:t>certificado N° 2 de Variaciones de Costos, de la firma</w:t>
        <w:br/>
        <w:t>"Ing. Arístides Raúl Bonaldi" referido a la limpieza,</w:t>
        <w:br/>
        <w:t>restauración y pintura del frente del edificio de la ca-</w:t>
        <w:br/>
        <w:t>lle Tucumán 1381/93 de esta Capital- a la Cuenta Espe-</w:t>
        <w:br/>
        <w:t>cial 510 -Infraestructura Judicial- "Honorarios y Retri-</w:t>
        <w:br/>
        <w:t>buciones a Terceros" (1-05-004-1-12-1220-230) del Presu-</w:t>
        <w:br/>
        <w:t>puesto General de Gastos para el Ejercicio Financiero</w:t>
        <w:br/>
        <w:t>del a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