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981/8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EXP.N°20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octubre de 1988.-</w:t>
        <w:br/>
        <w:t>En ejercicio de las facultades estableci-</w:t>
        <w:br/>
        <w:t>das en e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rt. 13 del decreto-ley 1285/58 (ley 14.467) y regl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n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para la Justicia Nacional, efectúase la siguiente desig-</w:t>
        <w:br/>
        <w:t>nación e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la dotación de personal administrativo y técnico de </w:t>
        <w:br/>
        <w:t>la Oficina de Notificaciones para la Justicia Nacional en car-/</w:t>
        <w:br/>
        <w:t>gos creados por resolución n° 935/88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</w:t>
      </w:r>
      <w:r>
        <w:rPr>
          <w:rFonts w:ascii="Times New Roman" w:hAnsi="Times New Roman"/>
          <w:color w:val="auto"/>
          <w:sz w:val="20"/>
          <w:lang w:val="es-ES"/>
        </w:rPr>
        <w:t xml:space="preserve"> 7</w:t>
      </w:r>
      <w:r>
        <w:rPr>
          <w:rFonts w:ascii="Times New Roman" w:hAnsi="Times New Roman"/>
          <w:color w:val="auto"/>
          <w:sz w:val="20"/>
          <w:lang w:val="es-ES_tradnl"/>
        </w:rPr>
        <w:t>ma., (Notificador) a los actuales auxi-/</w:t>
        <w:br/>
        <w:t>liares principales de 7ma (Notificador) -contratados-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:</w:t>
        <w:br/>
        <w:t>CARLOS MANUEL PIGRETTI, MARCELO AURELIO ETCHEVEST,y a las se-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>ñoras LAURA MARÍA HERRERA, BLANCA ELENA GONCALVEZ, y LAURA ALI-</w:t>
        <w:br/>
        <w:t>CIA COSTANTINI IRAZOQU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