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06 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6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 de  julio 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tramita la necesidad de contar con el servicio de asistencia médica de emergencia, urgencia y consulta médica domiciliaria, a prestarse en el ámbito de la Ciudad Autónoma de Buenos Aires y en diversos partidos del conurbano bonaerense por un período de doce (12) mes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9/42 obra el pliego de bases y condiciones y cláusulas particulares que regirá la futura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liego cuenta con la conformidad de la Sección Auditoría Médica de la Obra Social del Poder Judicial de la Nación, a través de la rúbrica de su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erogación ascendería a la suma total aproximada de pesos quinientos veintiocho mil ($ 528.000.-), tomando como referencia los valores del convenio en vigor, más un incremento del 20% en atención a las fluctuaciones del mercado en est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deberá ajustarse a las previsiones del artículo 55 de la Ley de Contabilidad y sus decretos reglamentarios, vigente en el ámbito del Poder Judicial de la Nación por Resolución CSJ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</w:t>
      </w:r>
      <w:r>
        <w:rPr>
          <w:sz w:val="20"/>
        </w:rPr>
        <w:t xml:space="preserve">o: </w:t>
      </w:r>
      <w:r>
        <w:rPr>
          <w:sz w:val="20"/>
          <w:lang w:val="es-ES_tradnl"/>
        </w:rPr>
        <w:t>Autorizar a la Dirección General de la Obra Social del Poder Judicial de la Nación, a realizar un llamado de práctica, a efectos de lograr la prestación del servicio de asistencia médica de emergencia, urgencia y consulta médica domiciliaria a prestarse en el ámbito de la Ciudad Autónoma de Buenos Aires y en diversos partidos del conurbano bonaerense, por un período de doce (12) meses, en un todo de acuerdo al pliego de bases y condiciones y cláusulas particulares obrante a fs. 29/42, encuadrando el procedimiento en lo previsto por el artículo 55 de la Ley de Contabilidad y sus decretos reglamentarios, vigente en el ámbito del Poder Judicial de la Nación mediante Resolución CSJN N° 1562/00; procediendo a su adjudicación a la oferta más conveniente, y -en su caso- a la prórroga por igual período a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o Proceder a la publicación del pertinente aviso en el Boletín Oficial de la Nación por el término de dos (2) días y en un diari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áxima circulación en el país por un (1) día. La presente autorización incluye liquidación y pago de las publ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o: Fijar que la venta de pliegos de bases y condiciones concerniente a este acto licitatorio se encuentre a cargo de la Sección Tesorería de la Obra Social, ascendiendo el valor de los mismos a pesos doscientos sesenta ($ 26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Obra Social del Poder Judicial de la Na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48</Characters>
  <CharactersWithSpaces>22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Victor Pagnone</dc:creator>
  <dc:description/>
  <dc:language>en-US</dc:language>
  <cp:lastModifiedBy/>
  <dcterms:modified xsi:type="dcterms:W3CDTF">2007-03-22T10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