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3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42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dieciséis</w:t>
        <w:br/>
        <w:t>(16) acondicionadores de aire con destino a diversos tri-</w:t>
        <w:br/>
        <w:t>bunales y organismos del Poder Judicial de la Nación; y</w:t>
        <w:br/>
        <w:t>teniendo en cuenta lo previsto por el art. 55 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1/3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CUAREN-</w:t>
        <w:br/>
        <w:t>TA Y DOS MIL ($A 142.000.-), a la Cuenta Especial 510 -</w:t>
        <w:br/>
        <w:t>Infraestructura Judicial ("Moblaje" -l-05-004-4-41-4120-</w:t>
        <w:br/>
        <w:t>30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