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6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98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recedente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sticia, autorizase a los arquitec-</w:t>
        <w:br/>
        <w:t>tos Daniel Soria y Carlos Firvida, afectados al Proyecto</w:t>
        <w:br/>
        <w:t>de Ejecución del Sistema de Enjuiciamiento Penal (PESEP)</w:t>
        <w:br/>
        <w:t>a acceder a la documentaci6n referida a los edificios</w:t>
        <w:br/>
        <w:t>destinados o a destinar a la Justicia Federal de la Capi-</w:t>
        <w:br/>
        <w:t>tal e interior del paí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Señor Secretari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usticia,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, al De-</w:t>
        <w:br/>
        <w:t>partamento de Arquitectura y archívense las actuacion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