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º    113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386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9 de      febrero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l estudio integral de las cinco (5) calderas del Palacio de Justicia, quemadores y</w:t>
        <w:br/>
        <w:t>elementos de control de las mismas, como así también la extensión del respectivo</w:t>
        <w:br/>
        <w:t>certificado e informe mensual del estado del sistem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</w:t>
        <w:br/>
        <w:t>resolución n° 2113/02 (conf. fs. 34) el Departamento de Contrataciones de la</w:t>
        <w:br/>
        <w:t>Dirección de Administración convocó la licitación de práctica, acompañando a fs.</w:t>
        <w:br/>
        <w:t>39/153 su acta de apertura, las ofertas obtenidas y e! cuadro comparativo de</w:t>
        <w:br/>
        <w:t>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55 el Departamento de Liquidaciones informa que</w:t>
        <w:br/>
        <w:t>la firma preadjudicada "Buxadera Ackerman S.A. B.A.S.A." ha sido pasible de</w:t>
        <w:br/>
        <w:t xml:space="preserve">penalidad por multa en el </w:t>
      </w:r>
      <w:r>
        <w:rPr>
          <w:rFonts w:eastAsia="Arial" w:ascii="Arial" w:hAnsi="Arial"/>
          <w:color w:val="auto"/>
          <w:sz w:val="20"/>
          <w:lang w:val="es-ES_tradnl"/>
        </w:rPr>
        <w:t>ámbito del Consejo de la Magistratura del Poder Judicial</w:t>
        <w:br/>
        <w:t>de la Nación; no obstante, en defensa de los intereses del Tribunal conviene</w:t>
        <w:br/>
        <w:t>hacer uso de la excepción a que se refiere la resolucíón n° 637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76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ícaciones</w:t>
        <w:br/>
        <w:t>emitiendo el dictamen n° 259/02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181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ías del ejercicio</w:t>
        <w:br/>
        <w:t>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°,</w:t>
        <w:br/>
        <w:t>apartado a) de la Ley de Contabilidad, y sus decretos reglamentarios vigente en el</w:t>
        <w:br/>
        <w:t>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1 </w:t>
      </w:r>
      <w:r>
        <w:rPr>
          <w:rFonts w:eastAsia="Arial" w:ascii="Arial" w:hAnsi="Arial"/>
          <w:color w:val="auto"/>
          <w:sz w:val="20"/>
          <w:lang w:val="es-ES_tradnl"/>
        </w:rPr>
        <w:t>°) Adjudicar la contratación del estudio integral de las cinco</w:t>
        <w:br/>
        <w:t>(5) calderas del Palacio de Justicia, quemadores y elementos de control de las</w:t>
        <w:br/>
        <w:t>mismas, como así también la extensión del respectivo certificado e informe</w:t>
        <w:br/>
        <w:t>mensual del estado del sistema, a la oferta n° 2 "BUXADERA ACKERMAN S.A.</w:t>
        <w:br/>
        <w:t>BASA" -por menor precio equitativo- por la suma total de pesos dos mil</w:t>
        <w:br/>
        <w:t>novecientos ochenta ($ 2.980.-) de acuerdo a su presupuesto de fs. 62/109 y 16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 reserva de fondos de fs.</w:t>
        <w:br/>
        <w:t>181 con cargo a las partidas presupuestarias pertinentes para el ejercicio</w:t>
        <w:br/>
        <w:t>financiero 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