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0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d</w:t>
      </w:r>
      <w:r>
        <w:rPr>
          <w:rFonts w:ascii="Times New Roman" w:hAnsi="Times New Roman"/>
          <w:color w:val="auto"/>
          <w:sz w:val="20"/>
          <w:lang w:val="es-ES_tradnl"/>
        </w:rPr>
        <w:t>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de maestranza y de servicio de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</w:t>
        <w:br/>
        <w:t>Infantino que renunció, al señor CARLOS ALBERTO ROSSI (L.E.</w:t>
        <w:br/>
        <w:t>N° 7.596.309 -clase 194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