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6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Nº 21/80-SUPERINTENP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º dé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ísto el presente expediente Nº 288.164/80</w:t>
        <w:br/>
        <w:t>del registro de la Subsecretaría de Administración, cara-</w:t>
        <w:br/>
        <w:t>tulado "Juzgado Federal de Mercedes s/completar ejecución</w:t>
        <w:br/>
        <w:t>estructura de hormigón armado y parte de la manipostería.</w:t>
        <w:br/>
        <w:t>Eleva documentación licitar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del Tribunal Nº 162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 2 21/2 22) se adjudico a la firma "VALENTÍN GUI-</w:t>
        <w:br/>
        <w:t>TELMAN S.A.C.I.I.F." la licitación privada nº 356/80, pa-</w:t>
        <w:br/>
        <w:t>ra la realización de los trabajos de referencia, por el /</w:t>
        <w:br/>
        <w:t>importe de PESOS LEY MIL TRESCIENTOS VEINTE MILLONES ////</w:t>
        <w:br/>
        <w:t>($ 1.320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 fechas 12 de marzo y 22 de diciembre</w:t>
        <w:br/>
        <w:t>de 1981 se labraron las Actas de Iniciación y de Recepción</w:t>
        <w:br/>
        <w:t>Provisional de los trabajos, aprobadas -respectivamente-</w:t>
        <w:br/>
        <w:t>por resoluciones Nros. 350/81 y 80/82 obrantes a fs. 8 del</w:t>
        <w:br/>
        <w:t>Ref. nº 3 y fs 53 del Ref. nº 9 de estas actua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º 1155/31 fueron /</w:t>
        <w:br/>
        <w:t>aprobados presupuestos por trabajos adicionales que sig-</w:t>
        <w:br/>
        <w:t>mficaron un menor gasto de PESOS LEY TRESCIENTOS SETENTA</w:t>
        <w:br/>
        <w:t>Y SIETE MIL OCHOCIENTOS TREINTA Y NUEVE ($ 377.8 39.-) /</w:t>
        <w:br/>
        <w:t>(confr. fs. 2 9 del ref. nº 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resulta del informe obrante a fs.</w:t>
        <w:br/>
        <w:t>244, el monto liquidado en concepto de dirección e ins-</w:t>
        <w:br/>
        <w:t>pección de obra a la Municipalidad de Mercedes (Buenos Ai-</w:t>
        <w:br/>
        <w:t>res) ascendió a PESOS LEY CUARENTA Y TRES MILLONES NOVE-</w:t>
        <w:br/>
        <w:t>CIENTOS OCHENTA Y CINCO MIL ($ 43.985.000.-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ía 2 8 de octubre de 19 8 2 se labro el Acta</w:t>
        <w:br/>
        <w:t>de Recepción Definitiva de las obras, aprobada por resolución</w:t>
        <w:br/>
        <w:t>nº 1777/82 (fs. 72 del Ref.nº 12), confeccionándose el 26 de</w:t>
        <w:br/>
        <w:t>marzo de 1984 el Certificado de Liquidación Final, suscripto</w:t>
        <w:br/>
        <w:t>de conformidad por la citada firma y por representantes del</w:t>
        <w:br/>
        <w:t>Departamento de Arquitectura (fs. 2 30/2 31)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Fijar en AUSTRALES 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CINUEVE CON NOVECIENTOS VEINTICINCO MILÉSIMOS /////////</w:t>
        <w:br/>
        <w:t>(A 219,925) el costo de las obras contrat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el Certificado de Liqui-</w:t>
        <w:br/>
        <w:t>dación Final agregado a fs. 230/231, de las presentes actua-</w:t>
        <w:br/>
        <w:t>ciones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y remí-</w:t>
        <w:br/>
        <w:t>tase a la Subsecretaría de Administración, a sus efectos. Dé-</w:t>
        <w:br/>
        <w:t>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340</Characters>
  <CharactersWithSpaces>19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