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10-22320/97 - 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el convenio marc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scripto entr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una parte, la Secretaría</w:t>
        <w:br/>
        <w:t>de la Función Pública e Instituto de la Función Pública por</w:t>
        <w:br/>
        <w:t>otra y la Universidad de Buenos Aires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bjetivo del mismo consis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a la Corte en los temas de organiza-</w:t>
        <w:br/>
        <w:t>ción, administración, recursos humanos, sistemas de informa-</w:t>
        <w:br/>
        <w:t>ción, economía y finanz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particular    la   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 se comprometía a desarrollar la carrera</w:t>
        <w:br/>
        <w:t>de posgrado de especialización en Administración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dispuesto el Alto Tribu-</w:t>
        <w:br/>
        <w:t>nal las compet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</w:t>
        <w:br/>
        <w:t>Suprema de Justicia de la Nación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/95, se han</w:t>
        <w:br/>
        <w:t>constituido con tal motivo, asesorías tanto jurídicas como</w:t>
        <w:br/>
        <w:t>financieras que trabajan en coordinación con áreas especiali-</w:t>
        <w:br/>
        <w:t>zadas en recursos humanos, administración presupuestaria,</w:t>
        <w:br/>
        <w:t>distribución de recursos materiales y demás, coincidentes con</w:t>
        <w:br/>
        <w:t>los objetivos del convenio, se estima en consecuencia innece-</w:t>
        <w:br/>
        <w:t>sario mantener 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Denunciar    el    Convenio    Mar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el siete de mayo de 1992 por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Universidad de Buenos Aires y la</w:t>
        <w:br/>
        <w:t>Secretaría de la Función Publica e Instituto Nacional de la</w:t>
        <w:br/>
        <w:t>Función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Notificar a las respectivas par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cribieron el convenio la denuncia del mismo,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cláusula duodéci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