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3/91</w:t>
        <w:br/>
        <w:t>G.B.5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medio (1/2) día- y gastos de</w:t>
        <w:br/>
        <w:t>combustible (Decreto 1343, art. 5°, apart. I, inc. g),</w:t>
        <w:br/>
        <w:t>formulado a fs. 1 por el señor Juez Federal de Primera</w:t>
        <w:br/>
        <w:t>Instancia de Junín (Pcia. de Buenos Aires), Dr. Juan Jo-</w:t>
        <w:br/>
        <w:t>sé Azpelicueta, a favor de los señores Carlos José</w:t>
        <w:br/>
        <w:t>Albarello (oficial de justicia) y Sergio Manuel Terron</w:t>
        <w:br/>
        <w:t>(oficial notificador), con motivo de tener que trasladar-</w:t>
        <w:br/>
        <w:t>se a la localidad de Carlos Casares para el diligencia-</w:t>
        <w:br/>
        <w:t>miento de un mandamiento relacionado con el exhorto li-</w:t>
        <w:br/>
        <w:t>brado en los autos "Fiscal c/ Aguilera Alonso Marcelo y</w:t>
        <w:br/>
        <w:t>otros s/ Av. Inf. Ley 23.737" (Causa n° 4642-C) que tra-</w:t>
        <w:br/>
        <w:t>mita ante el Juzgado Federal n° 1 de Mendoza - Secreta-</w:t>
        <w:br/>
        <w:t>ría Penal "C", autorízase a la Subsecretaría de Adminis-</w:t>
        <w:br/>
        <w:t>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