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845/79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>   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65.794/79 y sus agregados del registro de la Subsecre-</w:t>
        <w:br/>
        <w:t>taría de Administración, por los que se tramito la li-</w:t>
        <w:br/>
        <w:t>citación publica Nº 6/80 aprobada por Resolución de es-</w:t>
        <w:br/>
        <w:t>ta Corte Nº 155 de fecha 21 de febrero ppdo., en aten-</w:t>
        <w:br/>
        <w:t>clon a lo informado precedentemente por la citada Sub-</w:t>
        <w:br/>
        <w:t>secretaría y lo establecido en el Artículo 6l, Incisos</w:t>
        <w:br/>
        <w:t>92, 120 y 126 del Decreto Nº 5720/72, Reglamenta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scindir el contrato suscripto,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nt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/80 con la firma "CIENTIFI-</w:t>
        <w:br/>
        <w:t>CA PAGANI" por la suma total de PESOS: OCHOCIENTOS //</w:t>
        <w:br/>
        <w:t>OCHENTA Y CINCO MIL DOSCIENTOS ($ 885.200.--) y aplicar</w:t>
        <w:br/>
        <w:t>le una multa de PESOS; OCHENTA Y OCHO MIL QUINIENTOS //</w:t>
        <w:br/>
        <w:t>VEINTE ($ 88.520.—), importe equivalente al 10% del va-</w:t>
        <w:br/>
        <w:t>lor adjud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 a fin de que haga saber a la</w:t>
        <w:br/>
        <w:t>firma mencionada que deberá proceder a ingresar el impor-</w:t>
        <w:br/>
        <w:t>te de la multa referida, dentro de los cinco (5) días /</w:t>
        <w:br/>
        <w:t>hábiles de notifi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