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09/89       EXP.N°78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. 784/89, cara-</w:t>
        <w:br/>
        <w:t>tulado; "RECALDE, N</w:t>
      </w:r>
      <w:r>
        <w:rPr>
          <w:rFonts w:eastAsia="Courier New" w:ascii="Courier New" w:hAnsi="Courier New"/>
          <w:color w:val="auto"/>
          <w:sz w:val="20"/>
          <w:lang w:val="es-ES_tradnl"/>
        </w:rPr>
        <w:t>éstor Ebert s/ liquidación de haberes (vaca-</w:t>
        <w:br/>
        <w:t>ciones no gozadas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lo inform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 por el magistrado a cargo del Juzgado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 La</w:t>
        <w:br/>
        <w:t>Plata, este Tribunal aprecia vigente el derecho del interesado</w:t>
        <w:br/>
        <w:t>de compensar en dinero la feria judicial de julio de 1986 (10</w:t>
        <w:br/>
        <w:t>días)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deberá proceder a la liquidación y pago de</w:t>
        <w:br/>
        <w:t>la feria consignada en el considerando de la presente, en</w:t>
        <w:br/>
        <w:t>favor del ex-agente NÉSTOR EBERT RECALD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 Oportunamen-</w:t>
        <w:br/>
        <w:t>te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