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87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Nacional de Apelaciones en lo Civil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Prorrogar 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1396|89 hasta el 30 de noviembre de 1990, referente a la con-</w:t>
        <w:br/>
        <w:t>tratación de un agente con categoría presupuestaria equivalen-</w:t>
        <w:br/>
        <w:t>te al cargo de secretario de cámara, para desempeñarse en la</w:t>
        <w:br/>
        <w:t>Cámara 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te"</w:t>
        <w:br/>
        <w:t>(F.L.);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te-</w:t>
        <w:br/>
        <w:t>nezca a la planta de personal permanente,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</w:t>
        <w:br/>
        <w:t>sin goce de sueldo por el tiempo que dure su contratación.</w:t>
        <w:br/>
        <w:t>(art.l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