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3794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DAF pago de comisiones y gs.</w:t>
        <w:br/>
        <w:t>banc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SENTA Y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($ 63.0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