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98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PM. 1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;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e instalación de tres (3) acondicionadores de aire frío-</w:t>
        <w:br/>
        <w:t>calor, con destin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F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lías nros. 1, 2 y 3 de la</w:t>
        <w:br/>
        <w:t>Plata (Provincia de Buen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del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 a fs. 1/3 resulta la conveniencia de proceder a</w:t>
        <w:br/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os equipos, dado el costo que re-</w:t>
        <w:br/>
        <w:t>presentaría el traslado de los existentes, y teniendo en</w:t>
        <w:br/>
        <w:t>cuenta la conformidad prestada a fs. 4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) Autorizar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Departamento de Com-</w:t>
        <w:br/>
        <w:t>pras a realizar la contratación directa pertinente, a</w:t>
        <w:br/>
        <w:t>los fines señalados precedentemente y conforme al plie-</w:t>
        <w:br/>
        <w:t>go, cláusulas particulares especificaciones técnicas,</w:t>
        <w:br/>
        <w:t>plano y anexos obrantes a fs. 14/20, con arreglo a lo</w:t>
        <w:br/>
        <w:t>dispues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 56, Inciso 3°, Apartado a) de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de Contabilidad y sus decretos reglamentarios y</w:t>
        <w:br/>
        <w:t>lo    dispuesto    por      este    Tribunal      en      su    Acordada    n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  el        presente        gasto      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TRESCIEN-</w:t>
        <w:br/>
        <w:t>TOS 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.300.-)- a 1a</w:t>
      </w:r>
      <w:r>
        <w:rPr>
          <w:rFonts w:ascii="Times New Roman" w:hAnsi="Times New Roman"/>
          <w:color w:val="auto"/>
          <w:sz w:val="20"/>
          <w:lang w:val="es-ES"/>
        </w:rPr>
        <w:t xml:space="preserve">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Equipos de oficina y mue-</w:t>
        <w:br/>
        <w:t>bles" (05-19-00-00-01-00</w:t>
      </w:r>
      <w:r>
        <w:rPr>
          <w:rFonts w:ascii="Times New Roman" w:hAnsi="Times New Roman"/>
          <w:color w:val="auto"/>
          <w:sz w:val="20"/>
          <w:lang w:val="es-ES"/>
        </w:rPr>
        <w:t>    -</w:t>
      </w:r>
      <w:r>
        <w:rPr>
          <w:rFonts w:ascii="Times New Roman" w:hAnsi="Times New Roman"/>
          <w:color w:val="auto"/>
          <w:sz w:val="20"/>
          <w:lang w:val="es-ES_tradnl"/>
        </w:rPr>
        <w:t>4 -3-7-00000-1-1.3) del Presu-</w:t>
        <w:br/>
        <w:t>puesto 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Gastos para el Ejercicio Financiero</w:t>
        <w:br/>
        <w:t>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