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19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58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agosto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de    Rosario    s/solicitud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para    dictar</w:t>
        <w:br/>
        <w:t>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A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en atención a las particularidades del caso expuestas a fs.</w:t>
        <w:br/>
        <w:t>73/75 y en ejercicio de las facultades conferidas a este</w:t>
        <w:br/>
        <w:t>Tribunal por el art. 537 del Código de Procedimientos en</w:t>
        <w:br/>
        <w:t>Materia Penal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A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45 (cuarenta y</w:t>
        <w:br/>
        <w:t>cinco} días del plazo para dictar sentencia en las causas N°</w:t>
        <w:br/>
        <w:t>56.459 "Galvez, Marcelo Ramón; Prokojich, Pedro Enrique</w:t>
        <w:br/>
        <w:t>s/Ley 23.737" y N° 59.215 "Seguezzo, Antonio; De Pauli,</w:t>
        <w:br/>
        <w:t>Guillermo Luis; Malizia, Jorge s/Ley 23.771", contados a</w:t>
        <w:br/>
        <w:t>partir del 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