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05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2.-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 conformidades prestadas,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 y sin perjuicio de    lo    dis-</w:t>
        <w:br/>
        <w:t>puesto en la Acordada N° 7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meses, en virtud de la reso-</w:t>
        <w:br/>
        <w:t>lución N° 1279/79 a la auxiliar superior de 7a. (notifica-</w:t>
        <w:br/>
        <w:t>dora) señora Silvia Lamique de la Subdirección de Notifica-</w:t>
        <w:br/>
        <w:t>ciones para la Justicia Nacional de la Capital Federal al</w:t>
        <w:br/>
        <w:t>Juzgado Federal de Salt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