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24/93</w:t>
      </w:r>
      <w:r>
        <w:rPr>
          <w:sz w:val="20"/>
          <w:lang w:val="es-ES_tradnl"/>
        </w:rPr>
        <w:t xml:space="preserve">                                     EXPEDIENTE N° 2245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1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6 de febrer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tramita la construcción e instalación del Cen-</w:t>
        <w:br/>
        <w:t>tro de Cómputos en el edificio sede de los Tribunales</w:t>
        <w:br/>
        <w:t>Federales de Tucumán, sito en la calle Piedras 418 de la</w:t>
        <w:br/>
        <w:t>ciudad de San Miguel de Tucumán; y teniendo en cuenta lo</w:t>
        <w:br/>
        <w:t>informado a fs. 458/461 y 472/47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} </w:t>
      </w:r>
      <w:r>
        <w:rPr>
          <w:sz w:val="20"/>
          <w:lang w:val="es-ES_tradnl"/>
        </w:rPr>
        <w:t>Autorizar la ejecu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bajos señal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probar la documentación licita-</w:t>
        <w:br/>
        <w:t>ria, obrante a fs. 295/457, integrada con la nota aclara-</w:t>
        <w:br/>
        <w:t>tor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 fs. 475 de estas actuaciones, destinada a</w:t>
        <w:br/>
        <w:t>contratar -bajo él régimen de la ley 13.064 y mediante</w:t>
        <w:br/>
        <w:t>el sistema de ajuste alzado- la ejecución de los traba-</w:t>
        <w:br/>
        <w:t>jos precedentemente mencio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utorizar al 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as de la Subsecretaría de Administración para efectuar</w:t>
        <w:br/>
        <w:t>el pertinente llamado a licitación pública, su apertura</w:t>
        <w:br/>
        <w:t>y diligencias de su competencia, en conformidad con el</w:t>
        <w:br/>
        <w:t>Pliego de Bases y Condiciones y nota aclaratoria aproba-</w:t>
        <w:br/>
        <w:t>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El importe de pesos tre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nta y un mil quinientos setenta y dos ($ 391.572) a</w:t>
        <w:br/>
        <w:t>que asciende el presupuesto oficial, deberá afectarse a</w:t>
        <w:br/>
        <w:t>la Cuenta "Ampliaciones y/o remodelaciones edificios ju-</w:t>
        <w:br/>
        <w:t>diciales" (1-05-004-4-42-4210-93-01) del Presupuesto Ge-</w:t>
        <w:br/>
        <w:t>neral de Gastos para el Ejercicio Financiero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Regístrese, 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ía de Arquitectura y remítanse las actuacio-</w:t>
        <w:br/>
        <w:t>nes a la Subsecretaría de Administración a sus efectos,</w:t>
        <w:br/>
        <w:t>previa 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Nota Aclaratoria N</w:t>
      </w:r>
      <w:r>
        <w:rPr>
          <w:sz w:val="20"/>
        </w:rPr>
        <w:t>º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án admisibles las ofertas formuladas en</w:t>
        <w:br/>
        <w:t>pesos o en dólares de los Estados Unidos de  América exclu-</w:t>
        <w:br/>
        <w:t>sivamente.</w:t>
      </w:r>
      <w:r>
        <w:rPr>
          <w:sz w:val="20"/>
        </w:rPr>
        <w:t xml:space="preserve"> El</w:t>
      </w:r>
      <w:r>
        <w:rPr>
          <w:sz w:val="20"/>
          <w:lang w:val="es-ES_tradnl"/>
        </w:rPr>
        <w:t xml:space="preserve"> pago será en la misma moneda que  la  cotizada,</w:t>
        <w:br/>
        <w:t>debiendo el proponente en todo  caso presentar  su presupues-</w:t>
        <w:br/>
        <w:t>to detallado,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forme con los cómputos del presupuesto ofi-</w:t>
        <w:br/>
        <w:t>cial,  determinando el precio  de los items que lo componen en</w:t>
        <w:br/>
        <w:t>la moneda do  cot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os efectos de la comparación de las  ofer-</w:t>
        <w:br/>
        <w:t>tas en distinta moneda durante el procedimiento de selección</w:t>
        <w:br/>
        <w:t>del  contratista,  regirá la  convertibilidad del peso en la  re-</w:t>
        <w:br/>
        <w:t>lación con el dolar estadounidense que resulta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art. 1  de</w:t>
        <w:br/>
        <w:t>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.928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296</Characters>
  <CharactersWithSpaces>19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1:00Z</dcterms:created>
  <dc:creator>Proyectos Especiales</dc:creator>
  <dc:description/>
  <dc:language>en-US</dc:language>
  <cp:lastModifiedBy/>
  <dcterms:modified xsi:type="dcterms:W3CDTF">2007-03-22T12:31:00Z</dcterms:modified>
  <cp:revision>3</cp:revision>
  <dc:subject/>
  <dc:title>RESOLUCION Nº124/93                                     EXPEDIENTE N° 2245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