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2/20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        de 2003.-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148/03 hasta el 31 de mayo del año 2004 referente a la contratación de 3 agentes con una categoría presupuestaria equivalente al cargo de auxiliar para desempeñarse en el Juzgado Federal de Córdoba N° 1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</w:t>
        <w:softHyphen/>
        <w:t>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