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 354  /  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478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/85 y su</w:t>
        <w:br/>
        <w:t>agregado del registro del Departamento de Compras, por el</w:t>
        <w:br/>
        <w:t>que se tramita la licitación pública N° 175/85, a los efec-</w:t>
        <w:br/>
        <w:t>tos de contratar la provisión de 250 frascos de toner pa-</w:t>
        <w:br/>
        <w:t>ra las máquinas fotocopiadoras "XEROX 3100 y XEROX 7000",</w:t>
        <w:br/>
        <w:t>con destino al Departamento de Abastec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° 214 de fecha 11 de /</w:t>
        <w:br/>
        <w:t>abril ppdo. (confr. fs. 53), habiéndose expedido respecto</w:t>
        <w:br/>
        <w:t>de las ofertas presentadas la Comisión de Preadjudicaciones</w:t>
        <w:br/>
        <w:t>a fs. 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8 la Dirección de Bibliotecas del</w:t>
        <w:br/>
        <w:t>Poder Judicial solicita la provisión de 25 frascos de to-</w:t>
        <w:br/>
        <w:t>ner para la fotocopiadora XEROX 3100 de dicha dependencia,</w:t>
        <w:br/>
        <w:t>prestando a fs- 8 9 su conformidad la firma pre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or</w:t>
        <w:br/>
        <w:t>el Departamento de Compras a fs. 90/91, lo establecido en</w:t>
        <w:br/>
        <w:t>el artículo 61, inciso 84, apartado a) de la Ley de Contabi-</w:t>
        <w:br/>
        <w:t>lidad y lo dispuesto por esta Corte Suprema en su Acordada</w:t>
        <w:br/>
        <w:t>N° 44/83,</w:t>
        <w:br/>
        <w:t>SE RESUELV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° 175/8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r a la firma "PAFELSA S.A." -por menor precio- el ren-</w:t>
        <w:br/>
        <w:t>glón N° 1 y -por menor precio válido- el renglón N° 2, de acuer-</w:t>
        <w:br/>
        <w:t>do a su presupuesto de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0/62 y 89 y por el importe total de</w:t>
        <w:br/>
        <w:t>PESOS ARGENTINOS DOS MILLONES QUINIENTOS NOVENTA Y CINCO MIL /</w:t>
        <w:br/>
        <w:t>DOSCIENTOS CINCUENTA ($a. 2.595.250.-), Dcto. 10% p.p. 8 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por la Co-</w:t>
        <w:br/>
        <w:t>misión de Preadjudicaciones a fs. 86- el renglón N° 2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con carg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Productos químicos y medicinales" (1-05-002-1-12-1210-</w:t>
        <w:br/>
        <w:t>201) del Presupuesto General de Gastos para el Ejercicio Finan-</w:t>
        <w:br/>
        <w:t>ciero 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2</Characters>
  <CharactersWithSpaces>17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