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4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68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probó la Lici-</w:t>
        <w:br/>
        <w:t>tación Pública N° 20/86, por la cual se adjudicó a la</w:t>
        <w:br/>
        <w:t>firma Febomar S.A., la refacción de claraboyas, cielorra-</w:t>
        <w:br/>
        <w:t>sos, etc, en la Morgue Judicial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s satisfac-</w:t>
        <w:br/>
        <w:t>toriamente concluidos por la citada empresa, encontr</w:t>
      </w:r>
      <w:r>
        <w:rPr>
          <w:rFonts w:eastAsia="Arial" w:ascii="Arial" w:hAnsi="Arial"/>
          <w:color w:val="auto"/>
          <w:sz w:val="20"/>
          <w:lang w:val="es-ES_tradnl"/>
        </w:rPr>
        <w:t>ándo-</w:t>
        <w:br/>
        <w:t>se la Recepción Definitiva aprobada mediante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5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quidaci</w:t>
      </w:r>
      <w:r>
        <w:rPr>
          <w:rFonts w:eastAsia="Arial" w:ascii="Arial" w:hAnsi="Arial"/>
          <w:color w:val="auto"/>
          <w:sz w:val="20"/>
          <w:lang w:val="es-ES_tradnl"/>
        </w:rPr>
        <w:t>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oportunamente adjudicada por Licitaci</w:t>
      </w:r>
      <w:r>
        <w:rPr>
          <w:rFonts w:eastAsia="Arial" w:ascii="Arial" w:hAnsi="Arial"/>
          <w:color w:val="auto"/>
          <w:sz w:val="20"/>
          <w:lang w:val="es-ES_tradnl"/>
        </w:rPr>
        <w:t>ón Pública</w:t>
        <w:br/>
        <w:t>20/86, a la empresa Febomar 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 y vuelvan las actuacio-</w:t>
        <w:br/>
        <w:t>nes a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para su conoc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