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307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0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   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realizar una contratación a los efectos de lograr el</w:t>
        <w:br/>
        <w:t>servicio de mantenimiento y asistencia técnica de un audiómetro marca</w:t>
        <w:br/>
        <w:t>"Kamplex" Modelo AC3 - ubicado en el consultorio de otorrinolaringología del</w:t>
        <w:br/>
        <w:t>Cuerpo Médico Forense - durante el período comprendido entre el mes de</w:t>
        <w:br/>
        <w:t>marzo de 1998 y el 31 de diciembre de 1999; y teniendo en cuenta lo previsto</w:t>
        <w:br/>
        <w:t>por el artículo 56, inciso 3°, apartado a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inanciera/Departamento de Compras a realiza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contratación pertinente, a</w:t>
        <w:br/>
        <w:t>los fines señalados precedentemente y conforme al pliego, cláusulas</w:t>
        <w:br/>
        <w:t>particulares y anexos obrantes a fs. 11/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dos mil quinientos noventa y seis ($ 2.596.-)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.180.- a ]a Cuenta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quinaria y equipo" (05-01 -00-00-01-0002-3-3-3-00000-1-1.3) del</w:t>
        <w:br/>
        <w:t>Presupuesto General de Gastos para el Ejercicio Financiero del a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.416.- a la Cuenta: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maquinaria y equipo" (05-01 -00-00-01-0002-3-3-3-00000-1 -1.3) del</w:t>
        <w:br/>
        <w:t>Presupuesto General de Gastos para el Ejercicio Financiero del año 199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