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/90         EXP. Nº 146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febrero de 1990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 22 de diciembre de 1989- la renuncia presentada por la</w:t>
        <w:br/>
        <w:t>auxiliar principal de 3a. -personal administrativo y técnico-</w:t>
        <w:br/>
        <w:t>de la Subsecretaría de Administración, señorita María Laura</w:t>
        <w:br/>
        <w:t>Folch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